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>che a tal fine si è proceduto a contattare la dittaEUR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53356108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FORNITURA  e vista la fattura 11/PA del 17/3/2016  protocollo n.947 DEL 23/3//2016 dell’importo di € 396,00  IVA inclusa  CIG.  Z8E18F615B     relativa all’acquisto materiale di cancell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la ditta ERREBIA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396,00  compresa IVA  per acquisto materiale di cancelleri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396,00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5:00Z</dcterms:created>
  <dc:creator>Scuola</dc:creator>
  <dc:description/>
  <cp:keywords/>
  <dc:language>en-US</dc:language>
  <cp:lastModifiedBy>utenti</cp:lastModifiedBy>
  <cp:lastPrinted>2016-06-13T12:25:00Z</cp:lastPrinted>
  <dcterms:modified xsi:type="dcterms:W3CDTF">2016-06-13T10:28:00Z</dcterms:modified>
  <cp:revision>3</cp:revision>
  <dc:subject/>
  <dc:title> </dc:title>
</cp:coreProperties>
</file>